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тека игр по правилам пожарной безопасности.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Дидактическая игра: «Лото - пожарная безопасность»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Цель</w:t>
      </w:r>
      <w:r>
        <w:rPr>
          <w:color w:val="000000"/>
          <w:sz w:val="36"/>
          <w:szCs w:val="36"/>
        </w:rPr>
        <w:t xml:space="preserve">: </w:t>
      </w:r>
      <w:r>
        <w:rPr>
          <w:color w:val="000000"/>
          <w:sz w:val="32"/>
          <w:szCs w:val="32"/>
        </w:rPr>
        <w:t>с помощью сюжетных картинок формировать представление детей об опасных ситуациях во время пожара; умение вести себя правильно в возникшей опасной ситуации. Развивать внимание, логическое мышление, связную речь. Воспитывать чувства ответственности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Ход игры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спитатель раздаёт игрокам карточки, расчерченные на 10 пустых прямоугольников (игровые поля), затем показывает детям сюжетную картинку с изображением ситуации при пожаре (мальчик играет спичками, девочка выбежала на балкон горящей квартиры, оставлен утюг без присмотра, дети включили ёлку и т.д.). Ребёнок , правильно охарактеризовавший ситуацию, закрывает картинкой пустое поле. Выигрывает тот, у кого окажется больше закрытых полей.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Дидактическая игра «Карточная викторина»</w:t>
      </w:r>
    </w:p>
    <w:p>
      <w:pPr>
        <w:pStyle w:val="Normal"/>
        <w:rPr>
          <w:color w:val="0D0D0D"/>
          <w:sz w:val="32"/>
          <w:szCs w:val="32"/>
        </w:rPr>
      </w:pPr>
      <w:r>
        <w:rPr>
          <w:b/>
          <w:color w:val="0D0D0D"/>
          <w:sz w:val="36"/>
          <w:szCs w:val="36"/>
        </w:rPr>
        <w:t>Цель:</w:t>
      </w:r>
      <w:r>
        <w:rPr>
          <w:color w:val="0D0D0D"/>
          <w:sz w:val="36"/>
          <w:szCs w:val="36"/>
        </w:rPr>
        <w:t xml:space="preserve"> </w:t>
      </w:r>
      <w:r>
        <w:rPr>
          <w:color w:val="0D0D0D"/>
          <w:sz w:val="32"/>
          <w:szCs w:val="32"/>
        </w:rPr>
        <w:t xml:space="preserve">закрепить знания детей о правилах пожарной безопасности. Развивать память, мышление, речь. 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Варианты вопросов:</w:t>
      </w:r>
    </w:p>
    <w:p>
      <w:pPr>
        <w:pStyle w:val="Normal"/>
        <w:rPr/>
      </w:pPr>
      <w:r>
        <w:rPr>
          <w:b/>
          <w:color w:val="0D0D0D"/>
          <w:sz w:val="32"/>
          <w:szCs w:val="32"/>
        </w:rPr>
        <w:t xml:space="preserve">- </w:t>
      </w:r>
      <w:r>
        <w:rPr>
          <w:color w:val="0D0D0D"/>
          <w:sz w:val="32"/>
          <w:szCs w:val="32"/>
        </w:rPr>
        <w:t>назови возможную причину пожара;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- как правильно вызвать пожарных;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- что делать, если во время пожара нет возможности вызвать пожарных, и пути из дома отрезаны пожаром;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- можно ли заниматься тушением огня, не вызвав предварительно пожарных;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- что нужно делать, если в доме запахло газом;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- можно ли прятаться в шкафу или под столом во время пожара;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- можно ли поджигать тополиный пух;</w:t>
      </w:r>
    </w:p>
    <w:p>
      <w:pPr>
        <w:pStyle w:val="Normal"/>
        <w:rPr>
          <w:color w:val="0D0D0D"/>
          <w:sz w:val="32"/>
          <w:szCs w:val="32"/>
        </w:rPr>
      </w:pPr>
      <w:r>
        <w:rPr>
          <w:rFonts w:cs="Calibri"/>
          <w:color w:val="0D0D0D"/>
          <w:sz w:val="32"/>
          <w:szCs w:val="32"/>
        </w:rPr>
        <w:t xml:space="preserve"> </w:t>
      </w:r>
      <w:r>
        <w:rPr>
          <w:color w:val="0D0D0D"/>
          <w:sz w:val="32"/>
          <w:szCs w:val="32"/>
        </w:rPr>
        <w:t>- можно ли во время пожара устраивать сквозняк, открывая одновременно все окна и двери;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- можно ли использовать лифт во время пожара в доме;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- что нужно спасать во время пожара в первую очередь: деньги, документы, себя;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- как правильно покинуть задымлённое помещение;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-можно ли играть спичками, зажигалками и почему.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Дидактическая игра: «Назови причины пожара»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 xml:space="preserve">Цель: </w:t>
      </w:r>
      <w:r>
        <w:rPr>
          <w:color w:val="000000"/>
          <w:sz w:val="32"/>
          <w:szCs w:val="32"/>
        </w:rPr>
        <w:t>формировать знания о причинах пожара; развивать внимание, память, речь; воспитывать ответственность.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Ход игры: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 предложенных воспитателем сюжетных картинок(дети собирают осенние листья, дети вешают горящие свечи на ёлку, мальчики играют спичками, дети поливают цветы и т.д.) ребёнок должен выбрать те ситуации, которые могут стать причиной пожара и аргументируя свой ответ, получает фишку. Выигрывает тот, у кого окажется больше фишек к концу игры.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Дидактическая игра: «Сложи картинку»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 xml:space="preserve">Цель: </w:t>
      </w:r>
      <w:r>
        <w:rPr>
          <w:color w:val="000000"/>
          <w:sz w:val="32"/>
          <w:szCs w:val="32"/>
        </w:rPr>
        <w:t>закреплять знания детей о правилах поведения во время пожара. Развивать воображение, логическое мышление, мелкую моторику, усидчивость.</w:t>
      </w:r>
    </w:p>
    <w:p>
      <w:pPr>
        <w:pStyle w:val="Normal"/>
        <w:rPr>
          <w:color w:val="C00000"/>
          <w:sz w:val="36"/>
          <w:szCs w:val="36"/>
        </w:rPr>
      </w:pPr>
      <w:r>
        <w:rPr>
          <w:b/>
          <w:color w:val="000000"/>
          <w:sz w:val="36"/>
          <w:szCs w:val="36"/>
        </w:rPr>
        <w:t>Ход игры</w:t>
      </w:r>
      <w:r>
        <w:rPr>
          <w:color w:val="000000"/>
          <w:sz w:val="32"/>
          <w:szCs w:val="32"/>
        </w:rPr>
        <w:t>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енок должен сложить разрезанную на 8-10 частей картинку с изображенной ситуацией при пожаре.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Дидактическая игра: «Выбери нужное»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 xml:space="preserve">Цель: </w:t>
      </w:r>
      <w:r>
        <w:rPr>
          <w:color w:val="000000"/>
          <w:sz w:val="32"/>
          <w:szCs w:val="32"/>
        </w:rPr>
        <w:t>формировать знания детей о предметах, необходимых при тушении пожара, правилах их использования, закреплять знания детей о причинах, которые могут вызвать пожар; развивать речь, память, логическое мышление; воспитывать чувства ответственности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Ход игры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енку предлагается набор предметных картинок(огнетушитель, ведро с водой, телевизор, телефон, ящик с песком, керосиновая лампа, шлем пожарного, зажигалка, газовая плита, противогаз) из которых он должен выбрать используемые при тушении предметы и которые являются причиной возникновения пожара. Правильно ответивший, получает фишку. Выигрывает тот, кто получит больше фише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Дидактическая игра: «Хорошо - плохо»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Цель: </w:t>
      </w:r>
      <w:r>
        <w:rPr>
          <w:color w:val="000000"/>
          <w:sz w:val="32"/>
          <w:szCs w:val="32"/>
        </w:rPr>
        <w:t>формировать представления о полезных и вредных свойствах огня, развивать логическое мышление, память, внимание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Ход игры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енку показывается картина, изображающая различные виды применения огня (и хорошего и плохого). Детям раздают карточки с изображением предметов, связанных с огнем (спички, дрова, керосиновая лампа и т.д.). Дети должны расположить карточки на картине в нужном порядк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Дидактическая игра: «Доскажи словечко»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2"/>
          <w:szCs w:val="32"/>
        </w:rPr>
        <w:t xml:space="preserve"> закреплять знания о мерах предотвращения пожара, развивать детский словарь, внимание, памя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игры:</w:t>
      </w:r>
    </w:p>
    <w:p>
      <w:pPr>
        <w:pStyle w:val="Normal"/>
        <w:rPr/>
      </w:pPr>
      <w:r>
        <w:rPr>
          <w:sz w:val="32"/>
          <w:szCs w:val="32"/>
        </w:rPr>
        <w:t>Воспитатель вместе с детьми встаёт в круг, передаёт красный мяч ребёнку, который должен закончить стихотворную стро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де с огнём беспечны люд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м взовьётся в небе шар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всегда грозить нам бу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лой ………  (пож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три, четы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го пожар в ……(квартир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м столбом поднялся вд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е выключил ……(утю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отблеск побеж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о спичками  …..(игра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 и шкаф сгорели раз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ушил бельё над …..(газ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мя прыгнуло в лист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у дома жог ….(тра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 огонь бросал при э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комые ……( предме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 каждый граждани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номер …..(0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м увидел- не зев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жарных …..(вызыва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Дидактическая игра: «Четвёртый лишний»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Цель: </w:t>
      </w:r>
      <w:r>
        <w:rPr>
          <w:sz w:val="32"/>
          <w:szCs w:val="32"/>
        </w:rPr>
        <w:t>закреплять знания о предметах, которые могут стать причиной возникновения пожара, развивать логическое мышление, обогащать словарный запас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игры:</w:t>
      </w:r>
    </w:p>
    <w:p>
      <w:pPr>
        <w:pStyle w:val="Normal"/>
        <w:rPr/>
      </w:pPr>
      <w:r>
        <w:rPr>
          <w:sz w:val="32"/>
          <w:szCs w:val="32"/>
        </w:rPr>
        <w:t>Из предложенных картинок, изображенных на одной карточке, ребёнок выбирает лишнюю, связанную или несвязанную с пожаром (кипятильник, расчёска, кастрюля, шкатулка; ковёр, телевизор, картина, стул и т.д.)</w:t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Сюжетно ролевые игры: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Мы - пожарные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варительная работа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экскурсия в пожарную часть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беседы о работе пожарных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рассматривание сюжетных картинок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ение рассказов о пожаре (Л. Толстой «Пожарные собаки», С. Маршак «Кошкин дом», С. Михалков «Пожар»)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рисование на данную тему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быгрывание ситуаций о правилах поведения на пожаре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дидактические игры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ОД на данную тему.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Цель: </w:t>
      </w:r>
      <w:r>
        <w:rPr>
          <w:color w:val="000000"/>
          <w:sz w:val="32"/>
          <w:szCs w:val="32"/>
        </w:rPr>
        <w:t>формировать умение развивать сюжет на основе знаний по ППД, согласовывать свои действия с действиями партнёров, соблюдать в игре взаимоотношения, прогнозировать ролевые действия и поведение в соответствии с сюжетом игры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 xml:space="preserve">Оборудование: </w:t>
      </w:r>
      <w:r>
        <w:rPr>
          <w:color w:val="000000"/>
          <w:sz w:val="32"/>
          <w:szCs w:val="32"/>
        </w:rPr>
        <w:t>набор пожарных машин, шлемы, вёдра, лопаты, предметы заменители - шнуры, скакалки, шведская лестница, канат, маты, набор игрушек «Мы- пожарные», магнитофон (аудиозапись пожарной мигалки)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с напольным конструктором «Пожар в городе»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едварительная работа: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2"/>
          <w:szCs w:val="32"/>
        </w:rPr>
        <w:t>конструирование зданий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гры с напольным конструктором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рассматривание плана - схемы улиц город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экскурсия по близлежащему микрорайону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быгрывание ситуаций на тему «Пожарная машина на улицах города»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беседы о профессии пожарного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тгадывание загадок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 xml:space="preserve">Цель: </w:t>
      </w:r>
      <w:r>
        <w:rPr>
          <w:color w:val="000000"/>
          <w:sz w:val="32"/>
          <w:szCs w:val="32"/>
        </w:rPr>
        <w:t>закрепить умения брать на себя различные роли в соответствии с сюжетом игры, использовать атрибуты, конструктор, строительный материал, предметы заместители; содействовать творческому использованию в игре представлений об ППД; развивать творческое воображение, способности совместно развёртывать игру.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Оборудование: </w:t>
      </w:r>
      <w:r>
        <w:rPr>
          <w:color w:val="000000"/>
          <w:sz w:val="32"/>
          <w:szCs w:val="32"/>
        </w:rPr>
        <w:t>разные виды напольного конструктора, карты-схемы, игрушечные пожарные машины, мелкие игрушки, аудиозапись пожарной мигалк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южетно - ролевая игра «Один дома»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едварительная работа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беседы на тему безопасности дом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учивание пословиц об огне и воды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беседа на тему: «Огонь – спутник и помощник человека»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тгадывание загадок об огне, воде, бытовых предметах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рассматривание сюжетных картинок на тему: «Чтобы дома не случилась беда»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накомство с пословицами об огне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идактические игры по пожарной безопасности.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Цель: </w:t>
      </w:r>
      <w:r>
        <w:rPr>
          <w:color w:val="000000"/>
          <w:sz w:val="32"/>
          <w:szCs w:val="32"/>
        </w:rPr>
        <w:t>развивать умение брать на себя роль в соответствии с сюжетом игры; использовать атрибуты, предметы заместители; развивать творческое воображение, игровой замысел, опираясь на полученные знания.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Оборудование: </w:t>
      </w:r>
      <w:r>
        <w:rPr>
          <w:color w:val="000000"/>
          <w:sz w:val="32"/>
          <w:szCs w:val="32"/>
        </w:rPr>
        <w:t>игрушечные бытовые предметы (утюг, компьютер, газовая плита, микроволновая печь, стиральная машина, гладильная доска, электрочайник, фен и т.д.), предметы заместители (счетные палочки в коробочке и т.д.), телефон, атрибуты к игре «Мы- пожарные», игровой уголок, обустроенный детской и кукольной мебель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артотека дидактических игр по правилам дорожного движения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Дидактическая игра «Угадай транспорт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</w:t>
      </w:r>
      <w:r>
        <w:rPr>
          <w:sz w:val="32"/>
          <w:szCs w:val="32"/>
        </w:rPr>
        <w:t>закрепление представлений детей о транспорте, умению по описанию (загадке) узнавать предметы; развитие смекалки, быстроте мышления и речевой активност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Правила: </w:t>
      </w:r>
      <w:r>
        <w:rPr>
          <w:sz w:val="32"/>
          <w:szCs w:val="32"/>
        </w:rPr>
        <w:t>называть транспорт можно только после того, как прозвучит загадка о нём. Выигрывает тот, кто больше даст правильных ответов, т. е. получивший больше картинок с транспортом. Дети сидят полукругом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Воспитатель: </w:t>
      </w:r>
      <w:r>
        <w:rPr>
          <w:sz w:val="32"/>
          <w:szCs w:val="32"/>
        </w:rPr>
        <w:t>Дети, мы с вами беседовали о транспорте, наблюдали за его движением по дороге, а сегодня поиграем в игру, которая называется «Угадай транспорт»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Я буду загадывать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загадки о транспорте, а вы должны подумать и правильно их отгадать. Кто первым правильно отгадает, о каком транспорте идёт речь в загадке, тот получает картинку с его изображением. У кого в конце игры будет больше картинок, тот и побе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 - чудесный бегу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воей восьмёрке н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гает аллей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тальным двум змейкам.   (Трамва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чудо светлый д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ссажиров много в н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ит обувь из рез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итается бензином.     (Автобу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– отгад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автобус, ни трамв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уждается в бензине,</w:t>
      </w:r>
    </w:p>
    <w:p>
      <w:pPr>
        <w:pStyle w:val="Normal"/>
        <w:rPr/>
      </w:pPr>
      <w:r>
        <w:rPr>
          <w:sz w:val="32"/>
          <w:szCs w:val="32"/>
        </w:rPr>
        <w:t>Хотя колёса на резине.   (Троллейбу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видно повсюду, их видно из ок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улице движутся быстрым пото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перевозят различные груз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рпич и железо, зерно и арбузы.    (Грузов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конь не ест ов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о ног – два кол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ядь верхом и мчись на н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лучше правь рулём!     (Велосипе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инной шеей повер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з тяжёлый подхв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покажут – поло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у я служу!    (Подъёмный кр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ам во двор забрался «Крот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ет землю у в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тни рук он заменя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лопаты он копает.    (Экскават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утюг, так утю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какой огром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рошёл – дорога вдруг</w:t>
      </w:r>
    </w:p>
    <w:p>
      <w:pPr>
        <w:pStyle w:val="Normal"/>
        <w:rPr/>
      </w:pPr>
      <w:r>
        <w:rPr>
          <w:sz w:val="32"/>
          <w:szCs w:val="32"/>
        </w:rPr>
        <w:t>Стала гладкой, ровной!      (Кат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чится огненной стрел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чится вдаль маш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льёт пожар лю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лая дружина.   (Пожарная маш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тно, а не дорож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ь не конь – сороконож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орожке той полз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ь обоз один возьмёт.    (Поез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сом не корм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утом не гон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паше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ь плугов тащит.   (Тракт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сильная маш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ет на огромных шин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полгоры убр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и тонный………….(самосва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он тебя повё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опросит он овё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орми его бензин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пыта дай рез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огда поднявши пы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жит………(автомоби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Играй, да смекай!»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Задачи: </w:t>
      </w:r>
      <w:r>
        <w:rPr>
          <w:sz w:val="32"/>
          <w:szCs w:val="32"/>
        </w:rPr>
        <w:t>развивать умственные способности и зрительное восприятие; учить соотносить речевую форму описания дорожных знаков с их графическими изображениями; воспитывать самостоятельность, быстроту реакции, смекалку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Правила: </w:t>
      </w:r>
      <w:r>
        <w:rPr>
          <w:sz w:val="32"/>
          <w:szCs w:val="32"/>
        </w:rPr>
        <w:t>изображение дорожного знака закрывается только после прослушивания информации о нём. Выигрывает тот, кто первым правильно закроет все изображения, прозвучавшие в загадках или стихах. В игре участвует от 4-6 детей, перед которыми разложены таблицы с изображением дорожных знаков и пустые карточки. Принцип игры – лото. Воспитатель читает загадки (стихи) о дорожных знаках, дети закрывают карточками их изображения на табл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, водитель, осторож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хать быстро не возмо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ют люди все на свет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м месте ходят дети!       (Знак «Дет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дорожные работ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роехать, не про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место пешех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просто обойти.   (Знак «Дорожные работы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да не подвед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подземный пере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а пешеход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ём всегда свободнвя.   (Знак «Подземный переход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его два колеса и седло на рам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педали есть внизу, крутят их но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расном круге он сто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запрете говорит.     (Знак «Велосипедное движение запрещено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й зебры на доро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исколько не бою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сё вокруг в поряд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олоскам в путь пущусь.    (Знак «Пешеходный переход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круг, прямоуголь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ть обязан и дошколь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очень строгий зн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уда б вы не спеш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апой на автомобил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роедете никак!       (Знак «Въезд запрещён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е мыл в дороге р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ел фрукты, ово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олел и вижу пун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ицинской помощи.    (Знак «Пункт первой медицинской помощ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знак на переезд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простом, заметим, 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шлагбаум не сто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овоз во всю дым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сть он набрал уж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что будь на стороже!      (Знак «железнодорожный переезд без шлагбаума»)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Подумай - отгадай»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Задачи: </w:t>
      </w:r>
      <w:r>
        <w:rPr>
          <w:color w:val="000000"/>
          <w:sz w:val="32"/>
          <w:szCs w:val="32"/>
        </w:rPr>
        <w:t>активизировать процессы мышления, внимания и речи детей; уточнить представления о транспорте и правилах дорожного движения; воспитывать сообразительность и находчивость.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Правила:</w:t>
      </w:r>
      <w:r>
        <w:rPr>
          <w:color w:val="000000"/>
          <w:sz w:val="32"/>
          <w:szCs w:val="32"/>
        </w:rPr>
        <w:t xml:space="preserve"> необходимо давать правильный индивидуальный ответ, а не выкрикивать его хором. Выигрывает тот, кто получит больше фишек за правильные ответы. Дети сидят полукруг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Воспитатель:</w:t>
      </w:r>
      <w:r>
        <w:rPr>
          <w:color w:val="000000"/>
          <w:sz w:val="32"/>
          <w:szCs w:val="32"/>
        </w:rPr>
        <w:t xml:space="preserve"> Я хочу узнать, кто у нас в группе самый находчивый и сообразительный. Я буду вам задавать вопросы, кто знает правильный ответ, должен поднять руку. Отвечать хором нельзя. Кто правильно первым ответит, получает фишку. В конце игры посчитаем фишки и узнаем победителя. Победит тот, у кого их будет больш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колько колес у легкового автомобиля? (четыре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колько человек могут ехать на одном велосипеде? (один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то ходит по тротуару? (пешеход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то управляет автомобилем? (водитель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 называется место пересечения двух дорог? (перекрёсток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ля чего нужна проезжая часть? (для движения транспорт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 какой стороне проезжей части движется транспорт? (по правой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может произойти, если пешеход или водитель нарушил правила дорожного движения? (авария или ДТП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ой свет верхний на светофоре? (красный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 какого возраста разрешается детям ездить на велосипеде по улице? (с 14 лет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колько сигналов у пешеходного светофора? (дв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колько сигналов у транспортного светофора? (три)</w:t>
      </w:r>
    </w:p>
    <w:p>
      <w:pPr>
        <w:pStyle w:val="Normal"/>
        <w:rPr/>
      </w:pPr>
      <w:r>
        <w:rPr>
          <w:color w:val="000000"/>
          <w:sz w:val="32"/>
          <w:szCs w:val="32"/>
        </w:rPr>
        <w:t>- На какое животное похож пешеходный переход? (на зебру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 пешеход может попасть в подземный переход? (по лестнице вниз)</w:t>
      </w:r>
    </w:p>
    <w:p>
      <w:pPr>
        <w:pStyle w:val="Normal"/>
        <w:rPr/>
      </w:pPr>
      <w:r>
        <w:rPr>
          <w:color w:val="000000"/>
          <w:sz w:val="32"/>
          <w:szCs w:val="32"/>
        </w:rPr>
        <w:t>- Если нет тротуара, где можно двигаться пешеходу? (по обочине слева, навстречу транспорту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ие машины оборудованы специальными звуковыми и световыми сигналами? («Скорая помощь», «Пожарная», «Полицейская» машины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держит в руке инспектор ГИБДД? (жезл)</w:t>
      </w:r>
    </w:p>
    <w:p>
      <w:pPr>
        <w:pStyle w:val="Normal"/>
        <w:rPr/>
      </w:pPr>
      <w:r>
        <w:rPr>
          <w:color w:val="000000"/>
          <w:sz w:val="32"/>
          <w:szCs w:val="32"/>
        </w:rPr>
        <w:t>- Какой сигнал подаёт автомобиль, поворачивая вправо? (моргает правой лампочкой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Где нужно играть, чтобы не подвергаться опасности? (во дворе, на детской площадке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Мы - водители»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Задачи: </w:t>
      </w:r>
      <w:r>
        <w:rPr>
          <w:color w:val="000000"/>
          <w:sz w:val="32"/>
          <w:szCs w:val="32"/>
        </w:rPr>
        <w:t>помочь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2"/>
          <w:szCs w:val="32"/>
        </w:rPr>
        <w:t>научиться детям понимать дорожную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2"/>
          <w:szCs w:val="32"/>
        </w:rPr>
        <w:t>символику и её специфику (на примере дорожных знаков), видеть её основные качества – образность, краткость, обобщенность;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2"/>
          <w:szCs w:val="32"/>
        </w:rPr>
        <w:t>формировать и развивать умение самостоятельно придумывать графические символы, видеть и решать проблемы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 xml:space="preserve">Правила: </w:t>
      </w:r>
      <w:r>
        <w:rPr>
          <w:color w:val="000000"/>
          <w:sz w:val="32"/>
          <w:szCs w:val="32"/>
        </w:rPr>
        <w:t>нужно придумать дорожный знак наиболее сходный с общепринятым. Самый удачный знак получает фишку – зелёный кружок. Выигрывает тот, кто наберёт большее количество кружков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териалы: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33.75pt;width:503.9pt;height:333.65pt;mso-wrap-style:none;v-text-anchor:middle;mso-position-vertical:top" type="_x0000_t172">
            <v:path textpathok="t"/>
            <v:textpath on="t" fitshape="t" string="Картотека &#10;сюжетно – ролевых игр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Дом, семь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</w:rPr>
        <w:t>побуждать детей творчески воспроизводить</w:t>
      </w:r>
      <w:r>
        <w:rPr>
          <w:rFonts w:cs="Times New Roman" w:ascii="Times New Roman" w:hAnsi="Times New Roman"/>
          <w:b/>
          <w:sz w:val="32"/>
          <w:szCs w:val="32"/>
        </w:rPr>
        <w:t xml:space="preserve">  в </w:t>
      </w:r>
      <w:r>
        <w:rPr>
          <w:rFonts w:cs="Times New Roman" w:ascii="Times New Roman" w:hAnsi="Times New Roman"/>
          <w:sz w:val="32"/>
          <w:szCs w:val="32"/>
        </w:rPr>
        <w:t>играх быт семьи. Совершенствовать  умение самостоятельно создавать для задуманного сюжета игровую обстановку. Раскрывать нравственную активность деятельности взрослых люд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ли: </w:t>
      </w:r>
      <w:r>
        <w:rPr>
          <w:rFonts w:cs="Times New Roman" w:ascii="Times New Roman" w:hAnsi="Times New Roman"/>
          <w:sz w:val="32"/>
          <w:szCs w:val="32"/>
        </w:rPr>
        <w:t>мама, папа, бабушка, дедуш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овые действия:</w:t>
      </w:r>
      <w:r>
        <w:rPr>
          <w:rFonts w:cs="Times New Roman" w:ascii="Times New Roman" w:hAnsi="Times New Roman"/>
          <w:sz w:val="32"/>
          <w:szCs w:val="32"/>
        </w:rPr>
        <w:t xml:space="preserve"> Игровые проблемные ситуации: «Когда мамы и папы нет дома» (забота о младших, выполнение посильной домашней). «Мы готовимся к празднику» (совместные дела с семьей), «Встречаем гостей» (правила приема гостей, поведение в гостях). «Наш выходной день» и др. Вносить в игру элементы труда: стирка кукольного белья, починка одежды, уборка помещения. По ходу игры менять игрушки, предметы, конструировать игровую обстановку с помощью разнообразного подсобного материала, использовать собственные самоделки, применять природный материа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:</w:t>
      </w:r>
      <w:r>
        <w:rPr>
          <w:rFonts w:cs="Times New Roman" w:ascii="Times New Roman" w:hAnsi="Times New Roman"/>
          <w:sz w:val="32"/>
          <w:szCs w:val="32"/>
        </w:rPr>
        <w:t xml:space="preserve"> чтение рассказа В.Осеевой «Волшебное слово» и последующая беседа. Беседа о труде родителей; рассматривание фотографий; инсценировка стихотворения «А что у вас?»; составление детьми рассказов на тему «Как я живу дома», «Как я помогаю взрослым?»; изготовление атрибутов к иг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гровой материал:</w:t>
      </w:r>
      <w:r>
        <w:rPr>
          <w:rFonts w:cs="Times New Roman" w:ascii="Times New Roman" w:hAnsi="Times New Roman"/>
          <w:sz w:val="32"/>
          <w:szCs w:val="32"/>
        </w:rPr>
        <w:t xml:space="preserve"> предметы домашнего обихода, куклы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Детский сад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расширить и закрепить представления детей о содержании трудовых действий сотрудников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ли:</w:t>
      </w:r>
      <w:r>
        <w:rPr>
          <w:rFonts w:cs="Times New Roman" w:ascii="Times New Roman" w:hAnsi="Times New Roman"/>
          <w:sz w:val="32"/>
          <w:szCs w:val="32"/>
        </w:rPr>
        <w:t xml:space="preserve"> воспитатель, младший воспитатель, логопед, заведующая, повар, старший воспитатель, музыкальный руководитель, инструктор по физкультуре, медсестра, врач, дети, родител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овые действия:</w:t>
      </w:r>
      <w:r>
        <w:rPr>
          <w:rFonts w:cs="Times New Roman" w:ascii="Times New Roman" w:hAnsi="Times New Roman"/>
          <w:sz w:val="32"/>
          <w:szCs w:val="32"/>
        </w:rPr>
        <w:t xml:space="preserve"> воспитатель принимает детей, беседует с родителями, проводит утреннюю зарядку, занятия, организационные моменты. Младший воспитатель следит за порядком в группе, оказывает помощь воспитателю в подготовке к занятиям. Старший воспитатель следит за работой воспитателей, помогает, советует. Медсестра взвешивает, измеряет детей, делает прививки, уколы, проверяет чистоту групп, кухни. Логопед занимается с детьми над постановкой звуков. Муз. руководитель проводит музыкальное занятие. Повар готовит еду, выдает ее младшим воспитател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гровые ситуации:</w:t>
      </w:r>
      <w:r>
        <w:rPr>
          <w:rFonts w:cs="Times New Roman" w:ascii="Times New Roman" w:hAnsi="Times New Roman"/>
          <w:sz w:val="32"/>
          <w:szCs w:val="32"/>
        </w:rPr>
        <w:t xml:space="preserve"> «Утренний прием», «Наши занятия», «На прогулке», «На музыкальном занятии», «На физкультуре», «Осмотр врача», «Обед в д/с»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:</w:t>
      </w:r>
      <w:r>
        <w:rPr>
          <w:rFonts w:cs="Times New Roman" w:ascii="Times New Roman" w:hAnsi="Times New Roman"/>
          <w:sz w:val="32"/>
          <w:szCs w:val="32"/>
        </w:rPr>
        <w:t xml:space="preserve"> наблюдение за работой воспитателя, младшего воспитателя. Беседа с детьми о работе повара, старшего воспитателя и др. работников д/с. Экскурсия – осмотр музыкального, физкультурного залов, кухни, мед.кабинета. Составление детьми рассказов на тему «Мой самый лучший день в д/с». Чтение рассказа Н.Артюховой «Компот» и беседа о труде дежурных. Подбор и изготовление игрушек для ролей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Поликлиник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чи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ызвать интерес детей к профессии врача. Воспитывать чуткое , внимательное отношение к больному, доброту и отзывчивость, культуру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оли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рач, медсестра, работник регистратуры, санитарка, больны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гровые действия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больной идет в регистратуру, берет талон к врачу, идет на прием. Врач принимает больных, внимательно выслушивает их жалобы, задает вопросы. Прослушивает фонендоскопом, измеряет давление, смотрит горло, делает назначения. Медсестра выписывает рецепты, врач подписывает. Больной идет в процедурный кабинет. Медсестра делает уколы, перевязки, смазывает мазью и т.д. Санитарка убирает в кабинете, меняяет полотен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гровые ситуации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«На приеме у лорврача», «На приеме у хирурга», «На приеме у окулиста» и т.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экскурсия в мед. кабинет д/с. Наблюдение за работой врача. Слушание сказки К.И.Чуковского «Доктор Айболит». Чтение литературных произведений: Я.Забила «Ясочка простудилась», Э.Успенский «Играли в больницу», В.В.Маяковский «Кем быть?». Рассматривание мед. инструментов. Беседа о работе врача, медсестры. Изготовление атрибутов для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гровой материал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халаты, шапочки, карандаш, бумага для рецептов, мед. инструмен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Больниц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чи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ызвать у детей интерес к профессии врача, медсестры. Воспитывать чуткое, внимательное отношение к больному, отзывчивость, культуру общ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оли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рачи, медсестра, больные, санитар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гровые действия: больной поступает в приемный покой. Медсестра регистрирует его, проводит в полату. Врач осматривает больных, внимательно выслушивает их жалобы, задает вопросы, прослушивает фонендоскопом, измеряет давление, смотрит горло, делает назначения. Медсестра выдает лекарства, измеряет температуру, в процедурном кабинете делает уколы, перевязки, обрабатывает раны и т.д. Санитарка наводит порядок в палате, меняет полотенца, белье. Больных посещают родные, друзь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экскурсия в мед.кабинет д/с. Наблюдение за работой врача. Слушание сказки «Доктор Айболит». Чтение литературных произведений: Я.Забила «Ясочка простудилась», Э.Успенский «Играли в больницу», В.В.Маяковский «Кем быть?». Рассматривание мед. инструментов. Беседа о работе врача, медсестры. Изготовление атрибутов для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гровой материал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халаты, шапочки, карандаш, бумага для рецептов, мед. инструмен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Апте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вызвать интерес детей к профессии фармацевта. Воспитывать чуткое, внимательное отношение к покупателю, доброту, культуру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оли: </w:t>
      </w:r>
      <w:r>
        <w:rPr>
          <w:rFonts w:cs="Times New Roman" w:ascii="Times New Roman" w:hAnsi="Times New Roman"/>
          <w:sz w:val="32"/>
          <w:szCs w:val="32"/>
        </w:rPr>
        <w:t xml:space="preserve">водитель, работники аптеки (фармацевт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гровые действия:</w:t>
      </w:r>
      <w:r>
        <w:rPr>
          <w:rFonts w:cs="Times New Roman" w:ascii="Times New Roman" w:hAnsi="Times New Roman"/>
          <w:sz w:val="32"/>
          <w:szCs w:val="32"/>
        </w:rPr>
        <w:t xml:space="preserve"> Водитель привозит в аптеку лекарства. Работники аптеки раскладывают их на полки. Люди приходят за лекарствами. В рецептурном отделе отпускают по рецептам врачей. Здесь дают микстуры, мази, капли. Некоторые посетители спрашивают , какое лекарство лучше купить, фармацевт им совет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экскурсия в мед.кабинет д/с. Слушание сказки «Доктор Айболит». Чтение литературных произведений: Я.Забила «Ясочка простудилась», Э.Успенский «Играли в больницу», В.В.Маяковский «Кем быть?». Рассматривание альбома «Лекарственные травы». Отгадывание загадок о лекарственных растениях. Изготовление атрибутов для игр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Игровой материал: </w:t>
      </w:r>
      <w:r>
        <w:rPr>
          <w:rFonts w:cs="Times New Roman" w:ascii="Times New Roman" w:hAnsi="Times New Roman"/>
          <w:color w:val="000000"/>
          <w:sz w:val="32"/>
          <w:szCs w:val="32"/>
        </w:rPr>
        <w:t>халаты, шапочки, карандаш, бумага для рецептов, мед. инструменты, мази, таблетки, порошки, лек. травы, вата, бинт, касса, день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Зоопар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</w:rPr>
        <w:t>расширять знания детей о диких животных. Воспитывать доброту, отзывчивость, чуткое, внимательное отношение к животным, культуру поведения в общественных мест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и: строители, грузчики, работники зоопарка, ветеринарный врач, кассир, экскурсовод, посетители зоопар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гровые действия: </w:t>
      </w:r>
      <w:r>
        <w:rPr>
          <w:rFonts w:cs="Times New Roman" w:ascii="Times New Roman" w:hAnsi="Times New Roman"/>
          <w:sz w:val="32"/>
          <w:szCs w:val="32"/>
        </w:rPr>
        <w:t>строители строят зоопарк. Водитель привозит животных. Грузчики разгружают, ставят клетки с животными на место. Работники зоопарка ухаживают за животными (кормят, поят, убирают в клетках). Ветеринар рассматривает животных, лечит больных. Кассир продает билеты. Экскурсовод проводит экскурсию по зоопарку. Посетители покупают билеты, слушают экскурсовода, рассматривают живот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варительная работа: </w:t>
      </w:r>
      <w:r>
        <w:rPr>
          <w:rFonts w:cs="Times New Roman" w:ascii="Times New Roman" w:hAnsi="Times New Roman"/>
          <w:sz w:val="32"/>
          <w:szCs w:val="32"/>
        </w:rPr>
        <w:t xml:space="preserve">чтение литературных произведений о животных. Рассматривание иллюстраций с дикими животными. </w:t>
      </w:r>
      <w:r>
        <w:rPr>
          <w:rFonts w:cs="Times New Roman" w:ascii="Times New Roman" w:hAnsi="Times New Roman"/>
          <w:color w:val="000000"/>
          <w:sz w:val="32"/>
          <w:szCs w:val="32"/>
        </w:rPr>
        <w:t>Слушание сказки «Доктор Айболит». Рассказы детей «Как мы ходили в зоопарк». Беседа о работе ветеринарного врача в зоопарке. Беседа о правилах безопасного поведения в зоопарке. Рисование «что я видел в зоопарке». Коллективная лепка «Зоопарк». Изготовление атрибутов для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Игровой материал: </w:t>
      </w:r>
      <w:r>
        <w:rPr>
          <w:rFonts w:cs="Times New Roman" w:ascii="Times New Roman" w:hAnsi="Times New Roman"/>
          <w:color w:val="000000"/>
          <w:sz w:val="32"/>
          <w:szCs w:val="32"/>
        </w:rPr>
        <w:t>крупный строительный материал, дикие животные (игрушки), посуда для кормления животных, инвентарь для уборки, халаты, шапки, санитарная сумка с мед. инструментами, касса, билеты, день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Магазин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</w:rPr>
        <w:t>вызвать интерес детей к профессии продавца. Формировать навыки культуры поведения в общественных местах. Воспитывать дружеские взаимопоним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ли:</w:t>
      </w:r>
      <w:r>
        <w:rPr>
          <w:rFonts w:cs="Times New Roman" w:ascii="Times New Roman" w:hAnsi="Times New Roman"/>
          <w:sz w:val="32"/>
          <w:szCs w:val="32"/>
        </w:rPr>
        <w:t xml:space="preserve"> директор магазина, продавцы, кассир. Покупатели, водитель, грузчики, уборщ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гровые действия:</w:t>
      </w:r>
      <w:r>
        <w:rPr>
          <w:rFonts w:cs="Times New Roman" w:ascii="Times New Roman" w:hAnsi="Times New Roman"/>
          <w:sz w:val="32"/>
          <w:szCs w:val="32"/>
        </w:rPr>
        <w:t xml:space="preserve"> водитель привозит товар. Грузчики разгружают. Продавцы раскладывают товар на полки. Директор следит за порядком в магазине и за работой продавца. Приходят покупатели. Продавцы предлагают товар, взвешивают. Покупатель оплачивает покупку. Кассир получает деньги, пробивает чек, дает сдач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гровые ситуации:</w:t>
      </w:r>
      <w:r>
        <w:rPr>
          <w:rFonts w:cs="Times New Roman" w:ascii="Times New Roman" w:hAnsi="Times New Roman"/>
          <w:sz w:val="32"/>
          <w:szCs w:val="32"/>
        </w:rPr>
        <w:t xml:space="preserve"> «В овощном магазине», «Одежда», «Продукты», «Ткани», «Сувениры», «кулинария», «Книги»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:</w:t>
      </w:r>
      <w:r>
        <w:rPr>
          <w:rFonts w:cs="Times New Roman" w:ascii="Times New Roman" w:hAnsi="Times New Roman"/>
          <w:sz w:val="32"/>
          <w:szCs w:val="32"/>
        </w:rPr>
        <w:t xml:space="preserve"> экскурсия в магазин. Наблюдение за разгрузкой товара. Чтение литературных произведений: Б.Воронько «Сказка о необычных покупках» и др. Беседа о правилах поведения в общественных местах. Составление рассказов с детьми на тему: «Что мы умеем?», «Как перейти дорогу, чтобы попасть в магазин?», «Где продают тетради, карандаши?» и т.д. Изготовление атрибутов для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гровой материал:</w:t>
      </w:r>
      <w:r>
        <w:rPr>
          <w:rFonts w:cs="Times New Roman" w:ascii="Times New Roman" w:hAnsi="Times New Roman"/>
          <w:sz w:val="32"/>
          <w:szCs w:val="32"/>
        </w:rPr>
        <w:t xml:space="preserve"> весы, касса, халаты, шапочки, сумки, кошельки, ценники, товары по отделам, машина для перевозки товаров, оборудование для убор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Швейное атель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</w:rPr>
        <w:t>расширить представления детей о швейном ателье. Формировать первоначальное представление о том , что на изготовление вещи затрачивается много труда. Укреплять навыки общественного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ли:</w:t>
      </w:r>
      <w:r>
        <w:rPr>
          <w:rFonts w:cs="Times New Roman" w:ascii="Times New Roman" w:hAnsi="Times New Roman"/>
          <w:sz w:val="32"/>
          <w:szCs w:val="32"/>
        </w:rPr>
        <w:t xml:space="preserve"> модельер, закройщик, швеи, вышивальщица, гладильщица, кладовщик, кассир-приемщи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овые действия:</w:t>
      </w:r>
      <w:r>
        <w:rPr>
          <w:rFonts w:cs="Times New Roman" w:ascii="Times New Roman" w:hAnsi="Times New Roman"/>
          <w:sz w:val="32"/>
          <w:szCs w:val="32"/>
        </w:rPr>
        <w:t xml:space="preserve"> выбор фасона, советы, делают заказ, снятие мерок, раскладка выкроек и крой, примерка, пошив изделия, отделка, вышивка, глажение, швея сдает готовую продукцию, оплата заказ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:</w:t>
      </w:r>
      <w:r>
        <w:rPr>
          <w:rFonts w:cs="Times New Roman" w:ascii="Times New Roman" w:hAnsi="Times New Roman"/>
          <w:sz w:val="32"/>
          <w:szCs w:val="32"/>
        </w:rPr>
        <w:t xml:space="preserve"> экскурсия в швейное ателье. Беседа о том, что видели на экскурсии. Чтение произведений: С. Михалков «Заяц- портной», Викторов «Я для мамы платье шила», Гринберг «Один фартук». Д/и «Что у тебя шерстяное?». Рассматривание образцов тканей. Беседа «Что и из какой ткани можно сшить?». Рассматривание журналов мод. Аппликация «Кукла в нарядном платье». Ручной труд «Пришить пуговицу». Изготовление атрибутов для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гровой материал:</w:t>
      </w:r>
      <w:r>
        <w:rPr>
          <w:rFonts w:cs="Times New Roman" w:ascii="Times New Roman" w:hAnsi="Times New Roman"/>
          <w:sz w:val="32"/>
          <w:szCs w:val="32"/>
        </w:rPr>
        <w:t xml:space="preserve"> разнообразие ткани на витрине, наборы ниток, иголок, пуговиц, наперстки, швейные машинки, портные ножницы, выкройки, сантиметр, мелки по ткани, стол раскроя, утюг, гладильнвя доска, фартуки, журналы мод, зеркало, квитанции, деньги, машин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Парикмахерская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расширить знания детей о работе парикмахера. Воспитывать культуру поведения в общественных местах, вежливое отношение. Учить благодарить за оказанную помощь и усл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ли:</w:t>
      </w:r>
      <w:r>
        <w:rPr>
          <w:rFonts w:cs="Times New Roman" w:ascii="Times New Roman" w:hAnsi="Times New Roman"/>
          <w:sz w:val="32"/>
          <w:szCs w:val="32"/>
        </w:rPr>
        <w:t xml:space="preserve"> парикмахер, кассир, уборщица, кли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гровые действия:</w:t>
      </w:r>
      <w:r>
        <w:rPr>
          <w:rFonts w:cs="Times New Roman" w:ascii="Times New Roman" w:hAnsi="Times New Roman"/>
          <w:sz w:val="32"/>
          <w:szCs w:val="32"/>
        </w:rPr>
        <w:t xml:space="preserve"> кассир выбивает чеки. Уборщица подметает, меняет полотенца. Посетители вежливо здороваются, просят сделать стрижку или прическу, платят в кассу, благодарят за услуги. Парикмахер моет волосы, стрегет, делает укладки, красит волосы. Бреет, дает рекомендации по уходу за волоса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варительная работа: </w:t>
      </w:r>
      <w:r>
        <w:rPr>
          <w:rFonts w:cs="Times New Roman" w:ascii="Times New Roman" w:hAnsi="Times New Roman"/>
          <w:sz w:val="32"/>
          <w:szCs w:val="32"/>
        </w:rPr>
        <w:t>посещение детьми с родителями парикмахерской. Рассказы детей о том, что они делали в парикмахерской. Д/и «Причешем куклу красиво». Этическая беседа о культуре поведения в общественных местах. Рассматривание альбома с прическами. Изготовление атрибутов для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гровой материал:</w:t>
      </w:r>
      <w:r>
        <w:rPr>
          <w:rFonts w:cs="Times New Roman" w:ascii="Times New Roman" w:hAnsi="Times New Roman"/>
          <w:sz w:val="32"/>
          <w:szCs w:val="32"/>
        </w:rPr>
        <w:t xml:space="preserve"> зеркало, набор расчесок, ножницы, машинка для стрижки волос, фен, бигуди, лак для волос, одеколон, альбом с образцами причесок, халат, пелеринки, полотенца, касса, деньги, швабра, тряп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Строительство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ть конкретные представления о строительстве, его этапах. Закреплять знания о рабочих профессиях на стройке. Воспитывать уважение к труду строителей. Формировать умение творчески развивать сюжет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ли:</w:t>
      </w:r>
      <w:r>
        <w:rPr>
          <w:rFonts w:cs="Times New Roman" w:ascii="Times New Roman" w:hAnsi="Times New Roman"/>
          <w:sz w:val="32"/>
          <w:szCs w:val="32"/>
        </w:rPr>
        <w:t xml:space="preserve"> строитель, каменщик, шофер, грузч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гровые действия:</w:t>
      </w:r>
      <w:r>
        <w:rPr>
          <w:rFonts w:cs="Times New Roman" w:ascii="Times New Roman" w:hAnsi="Times New Roman"/>
          <w:sz w:val="32"/>
          <w:szCs w:val="32"/>
        </w:rPr>
        <w:t xml:space="preserve"> выбор объекта строительства. Выбор строительного материала, способа его доставки на строительную площадку. Строительство. Дизайн постройки. Сдача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:</w:t>
      </w:r>
      <w:r>
        <w:rPr>
          <w:rFonts w:cs="Times New Roman" w:ascii="Times New Roman" w:hAnsi="Times New Roman"/>
          <w:sz w:val="32"/>
          <w:szCs w:val="32"/>
        </w:rPr>
        <w:t xml:space="preserve"> экскурсия на стройку, беседа со строителями. Чтение сказки «Теремок»; «Кто строил этот дом?»; «Здесь будет город»; «Как метро строили?». Рассматривание иллюстраций со строительством. Беседа о техники безопасности на стройке. Изготовление атрибутов для и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овой материал:</w:t>
      </w:r>
      <w:r>
        <w:rPr>
          <w:rFonts w:cs="Times New Roman" w:ascii="Times New Roman" w:hAnsi="Times New Roman"/>
          <w:sz w:val="32"/>
          <w:szCs w:val="32"/>
        </w:rPr>
        <w:t xml:space="preserve"> схемы-планы строительства, различный строительный материал, униформа, каски, инструменты, журналы по дизайну, предметы-замести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Библиоте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ображать в игре знания об окружающей жизни. Показать социальную значимость библиотек. Расширить представления о работниках библиотеки. Закреплять правила поведения в общественных местах. Знакомить с правилами пользования книгой; пробуждать интерес и любовь к книгам. Воспитывать бережное к ним отно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ли:</w:t>
      </w:r>
      <w:r>
        <w:rPr>
          <w:rFonts w:cs="Times New Roman" w:ascii="Times New Roman" w:hAnsi="Times New Roman"/>
          <w:sz w:val="32"/>
          <w:szCs w:val="32"/>
        </w:rPr>
        <w:t xml:space="preserve"> библиотекарь, читател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овые действия:</w:t>
      </w:r>
      <w:r>
        <w:rPr>
          <w:rFonts w:cs="Times New Roman" w:ascii="Times New Roman" w:hAnsi="Times New Roman"/>
          <w:sz w:val="32"/>
          <w:szCs w:val="32"/>
        </w:rPr>
        <w:t xml:space="preserve"> оформление формуляров читателей. Прием заявок библиотекарем. Работа с картотекой. Выдача книг. Читальный з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:</w:t>
      </w:r>
      <w:r>
        <w:rPr>
          <w:rFonts w:cs="Times New Roman" w:ascii="Times New Roman" w:hAnsi="Times New Roman"/>
          <w:sz w:val="32"/>
          <w:szCs w:val="32"/>
        </w:rPr>
        <w:t xml:space="preserve"> экскурсия в библиотеку с дальнейшей беседой. Чтение произведения С.Жупанина «Я библиотекарь», открытие мастерской по ремонту книг. Изготовление карманчиков в книгах и формуляров. Выставка рисунков по мотивам прочитанных произведений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Игровой материал:</w:t>
      </w:r>
      <w:r>
        <w:rPr>
          <w:rFonts w:cs="Times New Roman" w:ascii="Times New Roman" w:hAnsi="Times New Roman"/>
          <w:sz w:val="32"/>
          <w:szCs w:val="32"/>
        </w:rPr>
        <w:t xml:space="preserve"> формуляры, книги, картоте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Цир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креплять представления детей об учреждениях культуры, правилах поведения в общественных местах; закреплять знания о цирке и его работни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ли:</w:t>
      </w:r>
      <w:r>
        <w:rPr>
          <w:rFonts w:cs="Times New Roman" w:ascii="Times New Roman" w:hAnsi="Times New Roman"/>
          <w:sz w:val="32"/>
          <w:szCs w:val="32"/>
        </w:rPr>
        <w:t xml:space="preserve"> билетёры, работники буфета, директор цирка, артисты (клоуны, дрессировщик, фокусник, акробат и т.д.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овые действия:</w:t>
      </w:r>
      <w:r>
        <w:rPr>
          <w:rFonts w:cs="Times New Roman" w:ascii="Times New Roman" w:hAnsi="Times New Roman"/>
          <w:sz w:val="32"/>
          <w:szCs w:val="32"/>
        </w:rPr>
        <w:t xml:space="preserve"> покупка билетов, приход в цирк. Покупка атрибутов. Подготовка артистов к представлению, составление программы, фотограф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:</w:t>
      </w:r>
      <w:r>
        <w:rPr>
          <w:rFonts w:cs="Times New Roman" w:ascii="Times New Roman" w:hAnsi="Times New Roman"/>
          <w:sz w:val="32"/>
          <w:szCs w:val="32"/>
        </w:rPr>
        <w:t xml:space="preserve"> рассматривание иллюстраций о цирке. Беседа по личным впечатлениям детей о посещении цирка. Чтение произведений: В. Драгунский «Девочка на шаре», Ю.Куклачев «Друзья мои- кошки» и др. Изготовление атрибутов для игры (билеты, афиша, гирлянды, флажки, программ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овой материал:</w:t>
      </w:r>
      <w:r>
        <w:rPr>
          <w:rFonts w:cs="Times New Roman" w:ascii="Times New Roman" w:hAnsi="Times New Roman"/>
          <w:sz w:val="32"/>
          <w:szCs w:val="32"/>
        </w:rPr>
        <w:t xml:space="preserve"> афиши, билеты, программки, элементы костюмов, атрибуты (носики, колпачки, свистульки, мыльные пузыри), гирлянды, флажки, для артистов (канаты, обручи, булавы), грим, косметические набо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Космонавт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чи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асширить тематику сюжетных игр. Познакомить с работой космонавтов в космосе. Воспитывать смелость, выдержку. Расширять словарный запас детей: «космическое пространство», «космодром», «открытый космо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орудование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осмический корабль и строительный материал; пристёгивающие ремни, инструменты для работы в космосе, фотоаппар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од игры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оспитатель спрашивает у детей, хотели бы они побывать в космосе? Каким нужно быть человеком, чтобы полететь в космос? (смелым, сильным, ловким, умным). Далее предлагает отправиться в космос, чтобы оставить там спутник, который будет передавать на землю сигналы о погоде. Так же надо будет сделать фотографии нашей планеты с космоса. Все вместе вспоминают, что необходимо взять с собой. Дети обыгрывают ситуацию. Потом выполняют задание и возвращаются на Землю. Роли распределяются по желанию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Кругосветное путешеств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расширять кругозор детей. Закреплять знания о частях света, разных стран. Воспитывать желание путешествовать, дружеские взаимоотношения. Расширять словарный запас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корабль, сделанный из строительного материала, штурвал, бинокль, карта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од игры:</w:t>
      </w:r>
      <w:r>
        <w:rPr>
          <w:rFonts w:cs="Times New Roman" w:ascii="Times New Roman" w:hAnsi="Times New Roman"/>
          <w:sz w:val="32"/>
          <w:szCs w:val="32"/>
        </w:rPr>
        <w:t xml:space="preserve"> воспитатель предлагает детям отправиться в кругосветное путешествие на корабле. По желанию детей выбираются роли: капитан, радист, матросы, мичман. Далее закрепляем знания о том, что делают на корабле эти люди – их права и обязанности. Корабль проплывает страны и континенты. Морякам приходится ловко управлять кораблем, чтобы не столкнуться с айсбергом, справиться с бурей. Только слаженная работа и дружба помогают им справиться с этим испытанием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НА станции технического обслуживания автомобил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ширить тематику строительных игр. Развивать конструктивные умения. Проявлять творчество, находить удачное место для игры. Развивать словарный запас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строительный материал для постройки гаража, слесарные инструменты для ремонта машин, оборудование для мойки и покраске маши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игры:</w:t>
      </w:r>
      <w:r>
        <w:rPr>
          <w:rFonts w:cs="Times New Roman" w:ascii="Times New Roman" w:hAnsi="Times New Roman"/>
          <w:sz w:val="32"/>
          <w:szCs w:val="32"/>
        </w:rPr>
        <w:t xml:space="preserve"> сообщить детям о том, что на дорогах города очень много автомобилей и они очень часто ломаются, поэтому надо открыть станцию технического обслуживания. Детям предлагается построить большой гараж, оборудовать место под мойку, набрать сотрудников, обслуживающий персонал. Их знакомят с новой рабочей специальностью – слесарь по ремонту машин (мотора, рулевого управления, тормозов и др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Поч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ширить представления детей о способов отправки и получения корреспонденции. Воспитывать уважение к труду работников почты, умение выслушать клиента, в вежливой форме обращаться друг с другом. Расширять словарный запас детей: «посылка», «бандероль» и д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удобно оборудованное место для расположения почты – отдельный столик, где можно отправить телеграммы, столик для отправки и получения посылок и бандеролей, переговорный пункт (телефо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игры:</w:t>
      </w:r>
      <w:r>
        <w:rPr>
          <w:rFonts w:cs="Times New Roman" w:ascii="Times New Roman" w:hAnsi="Times New Roman"/>
          <w:sz w:val="32"/>
          <w:szCs w:val="32"/>
        </w:rPr>
        <w:t xml:space="preserve"> обратить внимание детей на открытие новой почты. Провести беседу о том, зачем нужны почтовые услуги. Закрепить знания о профессиях людей, работающих на почте, чем они занимаются. По желанию детей распределить роли. Во время игры воспитатель помогает выйти из затруднительного положения, следит за взаимоотношениями. В конце игры дети делятся своими впечатл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Погранични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продолжать знакомить детей с военными профессиями. Уточнить распорядок дня военнослужащих и в чем заключается их служба. Воспитывать смелость, ловкость, умение четко выполнять приказы командиров. Расширять словарный запас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граница, пограничный столб, автомат, пограничная собака, военная фор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од игры:</w:t>
      </w:r>
      <w:r>
        <w:rPr>
          <w:rFonts w:cs="Times New Roman" w:ascii="Times New Roman" w:hAnsi="Times New Roman"/>
          <w:sz w:val="32"/>
          <w:szCs w:val="32"/>
        </w:rPr>
        <w:t xml:space="preserve"> воспитатель предлагает детям побывать на государственной границе нашей Родины. Проводится беседа о том, кто охраняет границу, с какой целью, как проходит служба пограничника, каков распорядок дня военного человека. Дети самостоятельно распределяют роли: командир, начальник пограничной заставы, пограничники, собаковод. В игре дети применяют знания и умения, полученные на предыдущих занятиях. Необходимо обращать внимание детей на поддержку и дружескую взаимопомощ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Путешествие на самолет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</w:rPr>
        <w:t>расширять знания детей о воздушных видах транспорта, о назначении самолета, о способах обслуживания самолета. Научить видеть красоту земных пейзажей. Воспитывать уважение к профессии летчика; смелость. Расширять словарный запас дет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самолет, построенный из строительного материала, штурвал, фуражка летчика, одежда для стюардессы, картинки с изображением морских просторов, горных вершин, пустынь, тайги и тундры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од игры:</w:t>
      </w:r>
      <w:r>
        <w:rPr>
          <w:rFonts w:cs="Times New Roman" w:ascii="Times New Roman" w:hAnsi="Times New Roman"/>
          <w:sz w:val="32"/>
          <w:szCs w:val="32"/>
        </w:rPr>
        <w:t xml:space="preserve"> воспитатель предлагает детям совершить полет на самолете. Дети распределяют между собой роли: пилот, стюардессы, радист, диспетчер, грузчик, пассажиры, кассир. Пассажиры покупают билеты в кассе, предъявляют их стюардессе и рассаживаются в самолете. Грузчики занимаются погрузкой. Диспетчер объявляет вылет самолета. Во время полета пассажиры  рассматривают из иллюминатора различные виды – моря, горы, реки, леса. По возвращению, дети делятся своими впечатлениями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4:00Z</dcterms:created>
  <dc:creator>Lenovo</dc:creator>
  <dc:description/>
  <cp:keywords/>
  <dc:language>en-US</dc:language>
  <cp:lastModifiedBy>1</cp:lastModifiedBy>
  <cp:lastPrinted>2016-02-08T11:23:00Z</cp:lastPrinted>
  <dcterms:modified xsi:type="dcterms:W3CDTF">2016-02-08T05:24:00Z</dcterms:modified>
  <cp:revision>41</cp:revision>
  <dc:subject/>
  <dc:title/>
</cp:coreProperties>
</file>